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718032734" r:id="rId2"/>
        </w:objec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7 июля 2017года                                   № 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 создании муниципального казенного учреждения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ужба обеспечения деятельности учреждений культуры»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0 Гражданского Кодекса Российской Федерации, руководствуясь Уставом Макарьевского муниципального района, в целях повышения эффективности управления и использования средств бюджета Макарьевского муниципального района Костромской области, Собрание депутатов шестого созыв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Создать</w:t>
      </w:r>
      <w:r>
        <w:rPr>
          <w:rFonts w:cs="Arial" w:ascii="Arial" w:hAnsi="Arial"/>
          <w:sz w:val="24"/>
          <w:szCs w:val="24"/>
        </w:rPr>
        <w:t xml:space="preserve"> муниципальное казенное учреждение «Служба обеспечения деятельности учреждений культуры» Макарьевского муниципального района Костр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Установить, что основными видами деятельности учреждения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1</w:t>
      </w:r>
      <w:r>
        <w:rPr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ятельность в области бухгалтерского учё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2 Деятельность по информат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3 Чистка и уборка производственных помещений, обору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4 Работы по отоплению здан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5 Прочие хозяйственные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Определить, что данное Учреждение находится в непосредственном подчинении отдела культуры, туризма и спорта администрации Макарьев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овести мероприятия по созданию вышеуказанного учреждения в соответствии с действующим законодательством Российской Федерации и нормативно- правовыми актами Макарь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ind w:hanging="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Председатель Собрания депутатов</w:t>
      </w:r>
    </w:p>
    <w:p>
      <w:pPr>
        <w:pStyle w:val="Normal"/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Макарьевского муниципального района</w:t>
      </w:r>
    </w:p>
    <w:p>
      <w:pPr>
        <w:pStyle w:val="Normal"/>
        <w:ind w:hanging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Костромской области</w:t>
      </w:r>
    </w:p>
    <w:p>
      <w:pPr>
        <w:pStyle w:val="Normal"/>
        <w:tabs>
          <w:tab w:val="clear" w:pos="720"/>
          <w:tab w:val="left" w:pos="2595" w:leader="none"/>
          <w:tab w:val="left" w:pos="820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А.А. Комаров                                             Ю.Ю. Метел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8"/>
      <w:szCs w:val="20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7:00Z</dcterms:created>
  <dc:creator>Администрация Макарьевского района</dc:creator>
  <dc:description/>
  <cp:keywords/>
  <dc:language>en-US</dc:language>
  <cp:lastModifiedBy>Собрание</cp:lastModifiedBy>
  <cp:lastPrinted>2015-07-29T13:18:00Z</cp:lastPrinted>
  <dcterms:modified xsi:type="dcterms:W3CDTF">2017-07-05T05:06:00Z</dcterms:modified>
  <cp:revision>9</cp:revision>
  <dc:subject/>
  <dc:title> </dc:title>
</cp:coreProperties>
</file>